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6/2015 tarih ve 54882412-301.05.03-1067-22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Meclisi’nin 05.12.2014 tarih ve 219 sayılı kararı, Mersin Büyükşehir Belediye Meclisi’nin 13.04.2015 tarih ve 363 sayılı kararı ile görüşülmüş olup, 3194 İmar Kanunun 8/b maddesine göre 1 aylık askı süresi içerisinde ilgili karara yapılan bir (1) adet itiraz</w:t>
        <w:tab/>
        <w:t xml:space="preserve">ile ilgili teklifin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8:29:00Z</dcterms:modified>
  <cp:revision>33</cp:revision>
  <dc:subject/>
  <dc:title/>
</cp:coreProperties>
</file>